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B050"/>
        </w:rPr>
        <w:t>Rubriek Techniek</w:t>
      </w:r>
    </w:p>
    <w:p>
      <w:pPr>
        <w:pStyle w:val="Normal"/>
        <w:rPr>
          <w:b/>
          <w:b/>
          <w:color w:val="1F497D"/>
        </w:rPr>
      </w:pPr>
      <w:r>
        <w:rPr>
          <w:b/>
          <w:color w:val="1F497D"/>
        </w:rPr>
        <w:t>Thema Infra</w:t>
      </w:r>
    </w:p>
    <w:p>
      <w:pPr>
        <w:pStyle w:val="Normal"/>
        <w:rPr>
          <w:b/>
          <w:b/>
          <w:color w:val="1F497D"/>
        </w:rPr>
      </w:pPr>
      <w:r>
        <w:rPr>
          <w:b/>
          <w:color w:val="1F497D"/>
        </w:rPr>
      </w:r>
    </w:p>
    <w:p>
      <w:pPr>
        <w:pStyle w:val="Normal"/>
        <w:rPr/>
      </w:pPr>
      <w:r>
        <w:rPr/>
        <w:t xml:space="preserve">Fraunhofer ILT entwickelt lösung für eckige Räder und glatte Schienen </w:t>
      </w:r>
    </w:p>
    <w:p>
      <w:pPr>
        <w:pStyle w:val="Normal"/>
        <w:rPr>
          <w:b/>
          <w:b/>
          <w:bCs/>
        </w:rPr>
      </w:pPr>
      <w:r>
        <w:rPr>
          <w:b/>
          <w:bCs/>
        </w:rPr>
        <w:t>Herbst mit lichtere Optik erleben</w:t>
      </w:r>
    </w:p>
    <w:p>
      <w:pPr>
        <w:pStyle w:val="Normal"/>
        <w:rPr/>
      </w:pPr>
      <w:r>
        <w:rPr/>
        <w:t>Wenn  im Herbst die Blätter fallen, gibt es schon rasch die Meldungen beim Tageschau: Verzögerungen wegen schlechten Wetters und glatte Schienen. Im Kneipen sind Witzen über eckige Radern bald populär, und die Wartungsabteilungen der Niederlandische Bahn ist Mittelpunkt der gesellschaftlichte Kritik. Wie ist es möglich das typisch Holländisches Wetter die Eisenbahn fast jährlich wochen lang dereguliert???</w:t>
        <w:br/>
        <w:t>In Engeland kennt man dieses Problem auch, und ein energiereiche Oberflächenreinigung der in Fraunhofer Aachen  zum diesem Zweck optimiert worden ist, scheint eine Lösung zu sein.</w:t>
      </w:r>
    </w:p>
    <w:p>
      <w:pPr>
        <w:pStyle w:val="Normal"/>
        <w:rPr/>
      </w:pPr>
      <w:r>
        <w:rPr/>
      </w:r>
    </w:p>
    <w:p>
      <w:pPr>
        <w:pStyle w:val="Normal"/>
        <w:rPr/>
      </w:pPr>
      <w:r>
        <w:rPr/>
        <w:t>Blätter auf die Schienen können stark verklebt sein wegen des Gemisches mit Nebel und der Druck des Zuggewichts. Vor allem am Strecken wo die Zuge abfahren oder einiger masse hoch fahren müssen, z.B. im Gebirgen und Fly-Overs (Zug-Viadukten), spielt die Problematik. Wirtschaftlich unattraktive Lösungen wie weniger Wagons oder weniger Gewicht pro Wagon sind nicht zu bevorzugen. Also oft wird Sand vor die Rädern geworfen, aus behälter die mitgefuhrt werden. Nachteile sind der Verschleiss am Schienene und Räder, die unbezahlte Nutzlast die gebraucht wird, und das Risiko tatsachliche Schade zu verursachen am Stellen wo zu viel Sand aufgefallen is und eingedruckt wird. Eine alternative ist ein Laser der die Schienen sauber brennt.</w:t>
      </w:r>
    </w:p>
    <w:p>
      <w:pPr>
        <w:pStyle w:val="Normal"/>
        <w:rPr/>
      </w:pPr>
      <w:r>
        <w:rPr/>
      </w:r>
    </w:p>
    <w:p>
      <w:pPr>
        <w:pStyle w:val="Normal"/>
        <w:rPr/>
      </w:pPr>
      <w:r>
        <w:rPr/>
        <w:t>Bis 65 Stundekilometer genügend Leistungsfähig</w:t>
      </w:r>
    </w:p>
    <w:p>
      <w:pPr>
        <w:pStyle w:val="Normal"/>
        <w:rPr/>
      </w:pPr>
      <w:r>
        <w:rPr/>
        <w:t>Dunnelaagtechnool ing. Carsten Johnigk is Forscher am Fraunhofer ILT in Aachen. Er arbeitet mit seinen Kollegen am unterschiedliche Laserverfahren, unter anderen zum entlacken Hochspannungsmasten. “Wir haben heir ein System gebaut, basierend auf zwei mal tausend Kiliowatt pulsierende YAK-Laser, mit einem speziellen Optik verkuppelt, die die ganze Spurbreidte sauber macht.” Es handelt sich um ein Prototyp; weitere Entwicklungen macht das Forschunsginstitut nämlich meistens nicht. “Verunreinigungen wie Öl, Fett und Blätter wirden verdampft. Da es sich um eine gepulstes Verfahren handelt, werden sie explosinsartig gelöst. Die Schienen haben eine sehr hohe Reflectionsgrat für die Laser, also mit den Schienen selbst passiert nichts. Es gibt kein Metallabtrag, es ist kein abrasieves Prozess”, erklärt Johnigk. Es funktioniert bis etwa 65 Stundenkilometer; theoretiosch könnte es auf normale Züge montiert werden. Es gibt keine Rückstände. In England sind Proben gemacht die die Technik als genügend Leistungsfähig erwiesen haben. Mit der NS und DB sind noch keine Kontakte, obwohl es die Interesse in Deutschland sicherlich gibt. Die Erstinvestitionen sind möglicherweise eine Hurde, weil es sich um fast eine Millione Euro pro Zug handelt. Selbstverständlich muss nicht jedde Zug mit eine Anlage versehen werden. Es muss also analysiert werden, ob es sich rechnet, verglichen mit die Kosten die mit eckige Radern verbunden sind.</w:t>
      </w:r>
    </w:p>
    <w:p>
      <w:pPr>
        <w:pStyle w:val="Normal"/>
        <w:rPr/>
      </w:pPr>
      <w:r>
        <w:rPr/>
      </w:r>
    </w:p>
    <w:p>
      <w:pPr>
        <w:pStyle w:val="Normal"/>
        <w:rPr/>
      </w:pPr>
      <w:r>
        <w:rPr/>
        <w:t>Robustes System</w:t>
      </w:r>
    </w:p>
    <w:p>
      <w:pPr>
        <w:pStyle w:val="Normal"/>
        <w:rPr/>
      </w:pPr>
      <w:r>
        <w:rPr/>
        <w:t>Im ersten Instanz is focussiert auf die Optik: ein Galvanometerscanner mit Spiegel erwies sich als zu schadensempfindlich. Etwas robusteres wurde also gesucht. Stahl auf Stahl bringt weinig Ausdehunung der Vibrationen, und es soll direct am Radgestell montiert werden damit die Abstand bis dem Schien konstant gehalten wird. Der Spiegel war kaum zu befestigen, also ein Optik wurde entwickelt die direkt eine Linie produziert statt via einem Spiegel. Mitarbeiter in Zugtechnik haben pauschal nicht die meist subtile Vorgehensweisen im Bezug zu Ihre Materialhandlung.  Also nür eine Robuste Gehäuse ist geeigente schon fur diese fase. Daruber hinaus ist eine sichere Betrieb die von der Gesuntheit her unbedenklicht ist natürlich auch erfordelich. Einige Schutzamassnahmen wurden getroffen, damit keine Laserlicht am Seiten ausstrahlt.  Wie das genau konzipiert werden soll fùr komplexere Schienenteile, wie Kurven und Wechseln, ist noch im Frage. Die Gehäuse soll etwas hoch geheben werden, selbstverständlich ohne die Effektivität ein zu schränken. Es ist in disem Hinsicht kein völlig ausentwickeltes Produkt. Bahnbetreiber mussen es noch etwas weiter entwicklen. Vor allem die horizontale kontouren der Schienen sehen uberall etwas anders aus. “Wir haben ein Zoomoptik eingebaut, damit wir fokussieren könnnen, damit wir nicht die ganze Optikox bis zum millimeter justieren mussen. Es komt nämlich auf der millimeter an. Wenn mehrere Arte Laser benötigt sind, arbeiten wir gerne daran: das macht die Arbneit spannend und erfolgreich.”</w:t>
      </w:r>
    </w:p>
    <w:p>
      <w:pPr>
        <w:pStyle w:val="Normal"/>
        <w:rPr/>
      </w:pPr>
      <w:r>
        <w:rPr/>
      </w:r>
    </w:p>
    <w:p>
      <w:pPr>
        <w:pStyle w:val="Normal"/>
        <w:rPr/>
      </w:pPr>
      <w:r>
        <w:rPr/>
        <w:t>Mehr Information:</w:t>
      </w:r>
    </w:p>
    <w:p>
      <w:pPr>
        <w:pStyle w:val="Normal"/>
        <w:rPr/>
      </w:pPr>
      <w:hyperlink r:id="rId2">
        <w:r>
          <w:rPr>
            <w:rStyle w:val="InternetLink"/>
          </w:rPr>
          <w:t>www.ILT.Fraunhofer.de</w:t>
        </w:r>
      </w:hyperlink>
      <w:r>
        <w:rPr/>
        <w:br/>
      </w:r>
      <w:r>
        <w:rPr>
          <w:rFonts w:cs="Courier New" w:ascii="Courier New" w:hAnsi="Courier New"/>
          <w:sz w:val="20"/>
          <w:szCs w:val="20"/>
          <w:lang w:val="zxx" w:bidi="zxx"/>
        </w:rPr>
        <w:t>carsten.johnigk@ilt.fraunhofer.d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T.Fraunhofe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52:00Z</dcterms:created>
  <dc:creator>Arnold van der Leer</dc:creator>
  <dc:description/>
  <cp:keywords/>
  <dc:language>en-US</dc:language>
  <cp:lastModifiedBy>Edward</cp:lastModifiedBy>
  <dcterms:modified xsi:type="dcterms:W3CDTF">2011-11-09T07:05:00Z</dcterms:modified>
  <cp:revision>4</cp:revision>
  <dc:subject/>
  <dc:title/>
</cp:coreProperties>
</file>