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Slotaccoord</w:t>
      </w:r>
    </w:p>
    <w:p>
      <w:pPr>
        <w:pStyle w:val="Normal"/>
        <w:rPr/>
      </w:pPr>
      <w:r>
        <w:rPr/>
        <w:t>Op pagina 3 staan diverse doorgaande trends die ook in 2012 het technisch-economische beeld mede zullen bepalen. De rol die het brede vakgebied oppervlaktetechnieken en de hierin actieve organisaties hierbij spelen, zijn als volgt samen te vatten:</w:t>
      </w:r>
    </w:p>
    <w:p>
      <w:pPr>
        <w:pStyle w:val="Normal"/>
        <w:numPr>
          <w:ilvl w:val="0"/>
          <w:numId w:val="1"/>
        </w:numPr>
        <w:rPr/>
      </w:pPr>
      <w:r>
        <w:rPr/>
        <w:t>China, grondstofschaarste, koperdiefstal:</w:t>
        <w:br/>
        <w:t>Oppervlaktebehandelingen sparen een enorme hoeveelheid materiaalverbruik uit, doordat voordelig en sterk bulkmateriaal gebruikt kan worden dat dankzij een relatief dun buitenlaagje een aantal eigenschappen toegevoegd krijgt, zoals reinigbaarheid, degradatiebescherming, enzovoort. Robuustere systemen zijn in eerste instantie vaak duurder maar geven meer levensduurverlenging dan “even een kleurtje erop”.</w:t>
        <w:br/>
        <w:t>Koperdiefstal is te bestrijden met markeringslak die DNA achterlaat ter herkenning van dief en plaats-delict, aangevuld door duidelijke waarschuwingen langs het spoor dat het toegepast is.</w:t>
      </w:r>
    </w:p>
    <w:p>
      <w:pPr>
        <w:pStyle w:val="Normal"/>
        <w:numPr>
          <w:ilvl w:val="0"/>
          <w:numId w:val="1"/>
        </w:numPr>
        <w:rPr/>
      </w:pPr>
      <w:r>
        <w:rPr/>
        <w:t>Maakindustrie tegen schuldenlast:</w:t>
        <w:br/>
        <w:t>Een gezonde verhouding is 4% financiële sector op de totale kenniseconomie. Waar het 6 of 8% is, wordt teveel verzonnen “waardetoevoeging” geboekt. Door werkelijke waardetoevoeging, bijvoorbeeld van een brok erts een productieve machine maken, of van een emmer zand een stapel computerchips, kunnen enkele miljoenen mensen een welvaartsstaat bij elkaar werken voor ruim vijftien miljoen landgenoten. En maakprocessen kunnen niet tot eindproducten leiden zonder oppervlaktebehandelingen.</w:t>
      </w:r>
    </w:p>
    <w:p>
      <w:pPr>
        <w:pStyle w:val="Normal"/>
        <w:numPr>
          <w:ilvl w:val="0"/>
          <w:numId w:val="1"/>
        </w:numPr>
        <w:rPr/>
      </w:pPr>
      <w:r>
        <w:rPr/>
        <w:t>Duurzaam Inkopen:</w:t>
        <w:br/>
        <w:t xml:space="preserve">Langere levensduur spaart energie en grondstoffen uit doordat vervanging van bijvoorbeeld een brug uitgesteld kan worden. Robuustere conserveersystemen sparen bovendien tussentijds onderhoud uit. Duurzaam Inkopen wordt veelal al vanzelf bereikt door een </w:t>
      </w:r>
      <w:r>
        <w:rPr>
          <w:i/>
          <w:iCs/>
        </w:rPr>
        <w:t>Total Cost of Ownership</w:t>
      </w:r>
      <w:r>
        <w:rPr/>
        <w:t>-benadering. Maar twee zaken  resulteren toch vaak in halfbakken en niet-technische keuzes. Ten eerste budgetscheidingen tussen Inkoop en Onderhoud: de ene doet de uitgave en de andere heeft het voordeel. Ten tweede het werken met kortetermijnbudgetten die tijdig opgemaakt moeten worden (anders wordt er volgend jaar misschien gekort) en die weinig ruimte voor een duurzamere aanpak laten.</w:t>
      </w:r>
    </w:p>
    <w:p>
      <w:pPr>
        <w:pStyle w:val="Normal"/>
        <w:numPr>
          <w:ilvl w:val="0"/>
          <w:numId w:val="1"/>
        </w:numPr>
        <w:rPr/>
      </w:pPr>
      <w:r>
        <w:rPr/>
        <w:t>Levensduurverlenging in de petrochemie:</w:t>
        <w:br/>
        <w:t>Veel installaties zijn al voorbij hun beoogde levensduur, maar voor de waardetoevoeging, kennisontwikkeling en export zouden ze nog vele jaren mee moeten. Veel procesinfra zou na sloop in opkomende economieën herbouwd worden. Inspectie-, monitoring- en conserveermethoden spelen hier met uiteraard materiaalselectie en andere ontwerpaspecten een grote rol voor de toekomst van onze kenniseconomie.</w:t>
      </w:r>
    </w:p>
    <w:p>
      <w:pPr>
        <w:pStyle w:val="Normal"/>
        <w:numPr>
          <w:ilvl w:val="0"/>
          <w:numId w:val="1"/>
        </w:numPr>
        <w:rPr/>
      </w:pPr>
      <w:r>
        <w:rPr/>
        <w:t>Vakorganisaties:</w:t>
        <w:br/>
        <w:t>Alleen als je weet wat er speelt in het eigen vakgebied en aanpalende vakgebieden –opkomende composietmarkt, onderhoudstechnologie als werkveld, staallegeringen, enzovoort – kun je als vakorganisaties veel voor je achterban betekenen. Bovendien is belangenbehartiging alleen geloofwaardig en krachtig als naar voren getreden wordt met inhoudelijk goed afgewogen argumentatie. Voor doorverwijzen van zoekvragen naar delen van de ledenlijst is er tegenwoordig het internet al. Een recent voorbeeld is de herstart van corrosievereniging NACE Benelux, hetgeen direct al een boeiende kalender van evenementen opleverde met aanvraag vanuit binnen- en buitenland.</w:t>
      </w:r>
    </w:p>
    <w:p>
      <w:pPr>
        <w:pStyle w:val="Normal"/>
        <w:numPr>
          <w:ilvl w:val="0"/>
          <w:numId w:val="1"/>
        </w:numPr>
        <w:rPr/>
      </w:pPr>
      <w:r>
        <w:rPr/>
        <w:t>Vakkennis en het internet</w:t>
        <w:br/>
        <w:t>Algemene industriepublicaties hebben al jaren moeite om volumes en redacties op peil te houden, maar hebben ondertussen wel websites ontwikkeld die veel gerichte actualiteit beiden. De naslagfunctie is doorgaans geringer dan bij vakbladen, die van nature meer vakkennis brengen die enkele jaren meegaat. “</w:t>
      </w:r>
      <w:r>
        <w:rPr>
          <w:i/>
        </w:rPr>
        <w:t>Content is King</w:t>
      </w:r>
      <w:r>
        <w:rPr/>
        <w:t>”, zeggen ze in internetland, en dat gold al voor bladen want adverteerders willen alleen in een relevante omgeving gezien worden. Een multimedia-vakredactie draagt dus bij aan de toekomst van een vakgebied, en toont de jongere generatie dat er zat te leren en te ontwikkelen valt.</w:t>
      </w:r>
    </w:p>
    <w:p>
      <w:pPr>
        <w:pStyle w:val="Normal"/>
        <w:numPr>
          <w:ilvl w:val="0"/>
          <w:numId w:val="1"/>
        </w:numPr>
        <w:rPr/>
      </w:pPr>
      <w:r>
        <w:rPr/>
        <w:t>Beslissers ontmoeten elkaar op congressen en beurzen. Een persoonlijk gesprek geeft meer voeling met het vakgebied dan bijvoorbeeld een internetspeurtocht. Het draagt ook bij aan het beoordelingsvermogen, waarna gericht zoeken des te makkelijker tot gericht beslissen leidt. De dag van de Oppervlaktetechnologie (november) en de vakbeurs Surface 2012 (oktober) zijn buitenkansen.</w:t>
      </w:r>
    </w:p>
    <w:p>
      <w:pPr>
        <w:pStyle w:val="Normal"/>
        <w:numPr>
          <w:ilvl w:val="0"/>
          <w:numId w:val="1"/>
        </w:numPr>
        <w:rPr/>
      </w:pPr>
      <w:r>
        <w:rPr/>
        <w:t>Co-makership:</w:t>
        <w:br/>
        <w:t xml:space="preserve">Naarmate de vele verschillende oppervlaktetechnieken beter in de reflexen van ontwerpers en constructeurs opgenomen worden, zal meer gebruik gemaakt worden van de kostenbesparende en waardetoevoegende mogelijkheden die dit brede vakgebied aanreikt. </w:t>
      </w:r>
    </w:p>
    <w:p>
      <w:pPr>
        <w:pStyle w:val="Normal"/>
        <w:numPr>
          <w:ilvl w:val="0"/>
          <w:numId w:val="1"/>
        </w:numPr>
        <w:spacing w:before="0" w:after="200"/>
        <w:rPr/>
      </w:pPr>
      <w:r>
        <w:rPr/>
        <w:t>Hogescholen:</w:t>
        <w:br/>
        <w:t>Voor materiaalkunde en onderhoudstechnologie wordt  momenteel aan een wisselwerking gewerkt met vakevenementen, vakorganisaties in het onderhoud en de corrosiebescherming, en publicaties/internet. De kruisbestuiving zal een stukje kenniseconomie in de prakrijk opleveren, waar de BV Nederland op eenvoudige wijze  een voorbeeld aan kan nemen voor andere vakgebie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5:36:00Z</dcterms:created>
  <dc:creator>Edward</dc:creator>
  <dc:description/>
  <dc:language>en-US</dc:language>
  <cp:lastModifiedBy>Coating Kennis Transfer</cp:lastModifiedBy>
  <dcterms:modified xsi:type="dcterms:W3CDTF">2012-01-05T15:48:00Z</dcterms:modified>
  <cp:revision>4</cp:revision>
  <dc:subject/>
  <dc:title>Sluitstuk</dc:title>
</cp:coreProperties>
</file>