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/>
      </w:pPr>
      <w:r>
        <w:rPr/>
        <w:t xml:space="preserve">08.30 Ontvangst, registratie met koffie/thee </w:t>
      </w:r>
    </w:p>
    <w:p>
      <w:pPr>
        <w:pStyle w:val="Normaalweb"/>
        <w:rPr/>
      </w:pPr>
      <w:r>
        <w:rPr>
          <w:b/>
          <w:bCs/>
        </w:rPr>
        <w:t>INLEIDING IN DE WERELD VAN BRUGGEN EN VIADUCTEN</w:t>
      </w:r>
      <w:r>
        <w:rPr/>
        <w:t xml:space="preserve"> </w:t>
      </w:r>
    </w:p>
    <w:p>
      <w:pPr>
        <w:pStyle w:val="Normaalweb"/>
        <w:rPr>
          <w:b/>
          <w:b/>
          <w:bCs/>
        </w:rPr>
      </w:pPr>
      <w:r>
        <w:rPr>
          <w:b/>
          <w:bCs/>
        </w:rPr>
        <w:t>09.00 Opening en inleiding door uw dagvoorzitter: Wat is de essentie van het veilig beheer en onderhoud van bruggen en viaducten?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Terugblik: welke incidenten hebben zich de afgelopen vijf jaar voorgedaan bij bruggen en viaducten?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Wat is er op Europees niveau geregeld m.b.t. de veiligheid van kunstwerken?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Wat zijn de actuele issues van dit moment? </w:t>
        <w:br/>
        <w:t>O.a. bepalen/aantonen of de brug/viaduct veilig is, investeringen in brug/viaduct veiligheid in krappe tijden, nieuwe normen en kosten voor NL om veiligheid te garanderen</w:t>
      </w:r>
    </w:p>
    <w:p>
      <w:pPr>
        <w:pStyle w:val="Normaalweb"/>
        <w:rPr>
          <w:b/>
          <w:b/>
          <w:bCs/>
        </w:rPr>
      </w:pPr>
      <w:r>
        <w:rPr>
          <w:b/>
          <w:bCs/>
        </w:rPr>
        <w:t>09.15 Hoe worden bruggen en viaducten op dit moment beheerd in de praktijk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Wat zijn de laatste ontwikkelingen m.b.t. beheer van bruggen en viaducten in NL?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Hoe toont u de veiligheid van bruggen en viaducten aan? En wie is verantwoordelijk?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Welke risico’s zijn in kaart gebracht en hoe wordt dit verwerkt tot risicoprofielen?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Wat betekenen de risicoprofielen voor de budgetten en de onderhoudsplannen?</w:t>
        <w:br/>
      </w:r>
      <w:r>
        <w:rPr>
          <w:b/>
          <w:bCs/>
        </w:rPr>
        <w:t>Jaco Reusink</w:t>
      </w:r>
      <w:r>
        <w:rPr/>
        <w:t xml:space="preserve">, Constructeur, </w:t>
      </w:r>
      <w:r>
        <w:rPr>
          <w:b/>
          <w:bCs/>
        </w:rPr>
        <w:t>Gemeentewerken Rotterdam</w:t>
      </w:r>
    </w:p>
    <w:p>
      <w:pPr>
        <w:pStyle w:val="Normaalweb"/>
        <w:rPr/>
      </w:pPr>
      <w:r>
        <w:rPr>
          <w:b/>
          <w:bCs/>
        </w:rPr>
        <w:t>NIEUWE RICHTLIJNEN, WET- EN REGELGEVING</w:t>
      </w:r>
      <w:r>
        <w:rPr/>
        <w:t xml:space="preserve"> </w:t>
      </w:r>
    </w:p>
    <w:p>
      <w:pPr>
        <w:pStyle w:val="Normaalweb"/>
        <w:rPr>
          <w:b/>
          <w:b/>
          <w:bCs/>
        </w:rPr>
      </w:pPr>
      <w:r>
        <w:rPr>
          <w:b/>
          <w:bCs/>
        </w:rPr>
        <w:t>10.00 Wat zijn de (constructieve) gevolgen voor het veiligheidsniveau van de invoering van de Eurocodes per 1 januari 2012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Wat zijn Eurocodes? En wat betekent dit in de praktijk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Wat vervangen de Eurocodes? En wat zijn de verschillen met de huidige regels en richtlijnen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Welke Eurocodes zijn specifiek van toepassing voor bruggen en viaducten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Hoe zit het met de NEN 8700 en NEN 8701 norm?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Wat betekent dit voor de opdrachtgevers en opdrachtnemers?</w:t>
        <w:br/>
      </w:r>
      <w:r>
        <w:rPr>
          <w:i/>
          <w:iCs/>
        </w:rPr>
        <w:t>Spreker nader bekend te maken</w:t>
      </w:r>
    </w:p>
    <w:p>
      <w:pPr>
        <w:pStyle w:val="Normaalweb"/>
        <w:rPr/>
      </w:pPr>
      <w:r>
        <w:rPr>
          <w:b/>
          <w:bCs/>
        </w:rPr>
        <w:t>10.30 Koffie/thee pauze</w:t>
      </w:r>
      <w:r>
        <w:rPr/>
        <w:t xml:space="preserve"> </w:t>
      </w:r>
    </w:p>
    <w:p>
      <w:pPr>
        <w:pStyle w:val="Normaalweb"/>
        <w:rPr/>
      </w:pPr>
      <w:r>
        <w:rPr>
          <w:b/>
          <w:bCs/>
        </w:rPr>
        <w:t>BEOORDELEN VAN BRUGGEN EN VIADUCTEN</w:t>
      </w:r>
      <w:r>
        <w:rPr/>
        <w:t xml:space="preserve"> </w:t>
      </w:r>
    </w:p>
    <w:p>
      <w:pPr>
        <w:pStyle w:val="Normaalweb"/>
        <w:rPr>
          <w:b/>
          <w:b/>
          <w:bCs/>
        </w:rPr>
      </w:pPr>
      <w:r>
        <w:rPr>
          <w:b/>
          <w:bCs/>
        </w:rPr>
        <w:t>11.00 Hoe inventariseert en krijgt u overzicht in de status van de veiligheid van bruggen en viaducten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at zijn de knelpunten bij het beoordelen van de (constructieve) veiligheid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ieuwe normen: hoe voorkomt u dat de brug ten onrechte 'kapot' wordt gerekend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elke aantastingmechanismen zijn relevant, hoe herkent u deze en hoe gaat u hiermee om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oe bepaalt u op basis van de berekening het juiste risicoprofiel en welke maatregelen passen daarbij? </w:t>
      </w:r>
    </w:p>
    <w:p>
      <w:pPr>
        <w:pStyle w:val="Normal"/>
        <w:numPr>
          <w:ilvl w:val="0"/>
          <w:numId w:val="2"/>
        </w:numPr>
        <w:spacing w:before="0" w:after="280"/>
        <w:rPr>
          <w:lang w:val="fr-FR"/>
        </w:rPr>
      </w:pPr>
      <w:r>
        <w:rPr/>
        <w:t xml:space="preserve">Waarom onderhoudsinspecties niet hetzelfde zijn als inspecteren constructieve veiligheid. </w:t>
        <w:br/>
      </w:r>
      <w:r>
        <w:rPr>
          <w:b/>
          <w:bCs/>
          <w:lang w:val="fr-FR"/>
        </w:rPr>
        <w:t>Michiel Post</w:t>
      </w:r>
      <w:r>
        <w:rPr>
          <w:lang w:val="fr-FR"/>
        </w:rPr>
        <w:t xml:space="preserve">, directeur </w:t>
      </w:r>
      <w:r>
        <w:rPr>
          <w:b/>
          <w:bCs/>
          <w:lang w:val="fr-FR"/>
        </w:rPr>
        <w:t>Nebest</w:t>
      </w:r>
    </w:p>
    <w:p>
      <w:pPr>
        <w:pStyle w:val="Normaalweb"/>
        <w:rPr>
          <w:b/>
          <w:b/>
          <w:bCs/>
        </w:rPr>
      </w:pPr>
      <w:r>
        <w:rPr>
          <w:b/>
          <w:bCs/>
        </w:rPr>
        <w:t>11.30 Hoe gaat u om met bestaande kunstwerken (bruggen en viaducten) van vóór 1975?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Wat is precies het probleem? Waarom zijn oude bruggen nu niet meer goed?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Hoe vertaalt u de oude voorschriften naar de huidige tijd en gebruikerseisen?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Wat is de NEN 8701, Eurocodes en bestaande constructies; hoe past u deze toe?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Wat zijn verborgen veiligheidsmechanismen en hoe beoordeelt u deze?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Bestaande constructies aangepast beoordelen: wat is uw bewegingsvrijheid?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Hoe bepaalt u op basis van de berekening het juiste risicoprofiel en welke maatregelen passen daarbij?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Wat zijn de mogelijkheden om de levensduur te verlengen?</w:t>
        <w:br/>
      </w:r>
      <w:r>
        <w:rPr>
          <w:b/>
          <w:bCs/>
        </w:rPr>
        <w:t>Adri Vervuurt</w:t>
      </w:r>
      <w:r>
        <w:rPr/>
        <w:t xml:space="preserve">, Programma manager, </w:t>
      </w:r>
      <w:r>
        <w:rPr>
          <w:b/>
          <w:bCs/>
        </w:rPr>
        <w:t>TNO</w:t>
      </w:r>
    </w:p>
    <w:p>
      <w:pPr>
        <w:pStyle w:val="Normaalweb"/>
        <w:rPr>
          <w:b/>
          <w:b/>
          <w:bCs/>
        </w:rPr>
      </w:pPr>
      <w:r>
        <w:rPr>
          <w:b/>
          <w:bCs/>
        </w:rPr>
        <w:t xml:space="preserve">12.00 Case Provincie Limburg: plan van aanpak voor risico inventarisering bruggen en viaducten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Aanpak van inventariserend onderzoek constructieve veiligheid 90 kunstwerk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Hoe is de samenwerking met de 4 marktpartijen opgezet?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En waarom zijn er met meerder markpartijen tegelijkertijd gewerkt?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Welke lessen zijn interessant voor andere beheerders van bruggen en viaducten?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Wat wordt de opvolging van de uitkomsten van het inventariserende onderzoek?</w:t>
        <w:br/>
      </w:r>
      <w:r>
        <w:rPr>
          <w:b/>
          <w:bCs/>
        </w:rPr>
        <w:t>Jeroen Brune</w:t>
      </w:r>
      <w:r>
        <w:rPr/>
        <w:t xml:space="preserve">, Projectleider civieltechnische projecten, </w:t>
      </w:r>
      <w:r>
        <w:rPr>
          <w:b/>
          <w:bCs/>
        </w:rPr>
        <w:t xml:space="preserve">Provincie Limburg </w:t>
      </w:r>
    </w:p>
    <w:p>
      <w:pPr>
        <w:pStyle w:val="Normaalweb"/>
        <w:rPr/>
      </w:pPr>
      <w:r>
        <w:rPr/>
        <w:t xml:space="preserve">12.30 Lunch en netwerken </w:t>
      </w:r>
    </w:p>
    <w:p>
      <w:pPr>
        <w:pStyle w:val="Normaalweb"/>
        <w:rPr/>
      </w:pPr>
      <w:r>
        <w:rPr>
          <w:b/>
          <w:bCs/>
        </w:rPr>
        <w:t>OPSTELLEN VAN RISICOPROFIELEN</w:t>
      </w:r>
      <w:r>
        <w:rPr/>
        <w:t xml:space="preserve"> </w:t>
      </w:r>
    </w:p>
    <w:p>
      <w:pPr>
        <w:pStyle w:val="Normaalweb"/>
        <w:rPr>
          <w:b/>
          <w:b/>
          <w:bCs/>
        </w:rPr>
      </w:pPr>
      <w:r>
        <w:rPr>
          <w:b/>
          <w:bCs/>
        </w:rPr>
        <w:t>13.30 Hoe komt u in de praktijk tot een strategie gebaseerd op risicoprofielen?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Inventarisatie: wat zijn de uitgangspunten waarop u uw risicoprofiel maakt?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Hoe bepaalt u wat de lange en korte termijn effecten zijn waarmee u werkt?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Hoe vertaalt u al uw gegevens in risicoprofielen en wat is de opvolging?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En hoe komt u van risicoprofielen tot een financieel plaatje voor uw strategie?</w:t>
        <w:br/>
      </w:r>
      <w:r>
        <w:rPr>
          <w:b/>
          <w:bCs/>
        </w:rPr>
        <w:t>Gerrit Jan van den Brink RA</w:t>
      </w:r>
      <w:r>
        <w:rPr/>
        <w:t xml:space="preserve">, Risicomanagement Expert en program director, </w:t>
      </w:r>
      <w:r>
        <w:rPr>
          <w:b/>
          <w:bCs/>
        </w:rPr>
        <w:t>Goethe Business School</w:t>
      </w:r>
      <w:r>
        <w:rPr/>
        <w:t xml:space="preserve"> en universitair docent, </w:t>
      </w:r>
      <w:r>
        <w:rPr>
          <w:b/>
          <w:bCs/>
        </w:rPr>
        <w:t>Hochschule für Bankwirtschaft</w:t>
      </w:r>
    </w:p>
    <w:p>
      <w:pPr>
        <w:pStyle w:val="Normaalweb"/>
        <w:rPr>
          <w:b/>
          <w:b/>
          <w:bCs/>
        </w:rPr>
      </w:pPr>
      <w:r>
        <w:rPr>
          <w:b/>
          <w:bCs/>
        </w:rPr>
        <w:t>14.15 Plan van aanpak: Versterken en opwaarderen van brugge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Hoe komt u tot keuzes en bepaalt u de scope van het bruggenplan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Hoe komt u tot een goed inspectieplan voor de brug? En wat doet u met de informatie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rioriteren van acties in uw plan voor onderhoud en beheer. Hoe pakt u dit aan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Hoe vertaalt u uw acties vervolgens naar de uitvoering en het contract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Wat is de rol van verkeerstechnische aspecten bij onderhoudsplannen voor bruggen: omgevingsmanagement, mobiliteitsvraagstukken </w:t>
      </w:r>
    </w:p>
    <w:p>
      <w:pPr>
        <w:pStyle w:val="Normal"/>
        <w:numPr>
          <w:ilvl w:val="0"/>
          <w:numId w:val="1"/>
        </w:numPr>
        <w:spacing w:before="0" w:after="280"/>
        <w:rPr>
          <w:lang w:val="fr-FR"/>
        </w:rPr>
      </w:pPr>
      <w:r>
        <w:rPr/>
        <w:t>Wat zijn de geleerde lessen uit de praktijk bij o.a. de Muiderbrug, brug Hagestein, Hollandse brug?</w:t>
        <w:br/>
      </w:r>
      <w:r>
        <w:rPr>
          <w:b/>
          <w:bCs/>
          <w:lang w:val="fr-FR"/>
        </w:rPr>
        <w:t>Oscar Vos</w:t>
      </w:r>
      <w:r>
        <w:rPr>
          <w:lang w:val="fr-FR"/>
        </w:rPr>
        <w:t xml:space="preserve">, Sr. Projectmanager, </w:t>
      </w:r>
      <w:r>
        <w:rPr>
          <w:b/>
          <w:bCs/>
          <w:lang w:val="fr-FR"/>
        </w:rPr>
        <w:t>Strukton Civiel</w:t>
      </w:r>
    </w:p>
    <w:p>
      <w:pPr>
        <w:pStyle w:val="Normaalweb"/>
        <w:rPr/>
      </w:pPr>
      <w:r>
        <w:rPr>
          <w:b/>
          <w:bCs/>
        </w:rPr>
        <w:t>STALEN EN BEWEEGBARE BRUGGEN</w:t>
      </w:r>
      <w:r>
        <w:rPr/>
        <w:t xml:space="preserve"> </w:t>
      </w:r>
    </w:p>
    <w:p>
      <w:pPr>
        <w:pStyle w:val="Normaalweb"/>
        <w:rPr>
          <w:b/>
          <w:b/>
          <w:bCs/>
        </w:rPr>
      </w:pPr>
      <w:r>
        <w:rPr>
          <w:b/>
          <w:bCs/>
        </w:rPr>
        <w:t>14.45 Hoe bepaalt u de integriteit en veiligheid van stalen bruggen?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Wat zijn de laatste ontwikkelingen en inzichten m.b.t. stalen bruggen?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Waar dient u op te letten bij de beoordeling van bestaande stalen bruggen?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Wat zijn de meest geschikte inspectietechnieken en hoe zet u deze in?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Hoe en wanneer toetst u op de risico’s van vermoeiing?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Welke informatie is nodig om te inspecteren op vermoeiingsscheurvorming?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Wat zijn nieuwe inzichten in reparatiemethoden?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Wat zijn de lessen uit de praktijk?</w:t>
        <w:br/>
      </w:r>
      <w:r>
        <w:rPr>
          <w:b/>
          <w:bCs/>
        </w:rPr>
        <w:t>Johan Maljaars,</w:t>
      </w:r>
      <w:r>
        <w:rPr/>
        <w:t> </w:t>
      </w:r>
      <w:r>
        <w:rPr>
          <w:b/>
          <w:bCs/>
        </w:rPr>
        <w:t>TNO en Platform Stalen Bruggen</w:t>
      </w:r>
    </w:p>
    <w:p>
      <w:pPr>
        <w:pStyle w:val="Normaalweb"/>
        <w:rPr/>
      </w:pPr>
      <w:r>
        <w:rPr/>
        <w:t xml:space="preserve">15.15 Koffie/thee pauze </w:t>
      </w:r>
    </w:p>
    <w:p>
      <w:pPr>
        <w:pStyle w:val="Normaalweb"/>
        <w:rPr/>
      </w:pPr>
      <w:r>
        <w:rPr>
          <w:b/>
          <w:bCs/>
        </w:rPr>
        <w:t>BEHEER EN ONDERHOUD VAN BRUGGEN EN VIADUCTEN</w:t>
      </w:r>
      <w:r>
        <w:rPr/>
        <w:t xml:space="preserve"> </w:t>
      </w:r>
    </w:p>
    <w:p>
      <w:pPr>
        <w:pStyle w:val="Normaalweb"/>
        <w:rPr/>
      </w:pPr>
      <w:r>
        <w:rPr>
          <w:b/>
          <w:bCs/>
        </w:rPr>
        <w:t>15.45 Case Provincie Noord-Holland: plan van aanpak voor bruggen en viaducten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Welke gegevens heeft u nodig voor een weloverwogen beslissing voor de beheer/onderhoudsstrategie?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Hoe krijgt u inzicht in het juiste risicoprofiel?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Hoe krijgt u een goed inzicht in het kostenplaatje bij levensduurverlening?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Keuzes voor nieuwe materialen en inzicht in eigenschappen ervan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Prioritisering van het bruggen aanpak plan; hoe pakt u dat aan?</w:t>
        <w:br/>
      </w:r>
      <w:r>
        <w:rPr>
          <w:b/>
          <w:bCs/>
        </w:rPr>
        <w:t>Jeroen Brune</w:t>
      </w:r>
      <w:r>
        <w:rPr/>
        <w:t xml:space="preserve">, Projectleider civieltechnische projecten, </w:t>
      </w:r>
      <w:r>
        <w:rPr>
          <w:b/>
          <w:bCs/>
        </w:rPr>
        <w:t>Provincie Limburg</w:t>
      </w:r>
    </w:p>
    <w:p>
      <w:pPr>
        <w:pStyle w:val="Normaalweb"/>
        <w:rPr>
          <w:b/>
          <w:b/>
          <w:bCs/>
        </w:rPr>
      </w:pPr>
      <w:r>
        <w:rPr>
          <w:b/>
          <w:bCs/>
        </w:rPr>
        <w:t>16.15 Case Prorail: plan van risico gestuurde aanpak voor beheer en onderhoud van bruggen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Uitgangspunten van het project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Inspectiemethodieken en resultaten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Opstellen risicoprofiel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Beheren met de nieuwe normen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Plan van aanpak en budgetten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Gemaakte keuzes voor nu en later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De geleerde lessen</w:t>
        <w:br/>
      </w:r>
      <w:r>
        <w:rPr>
          <w:b/>
          <w:bCs/>
        </w:rPr>
        <w:t>Paul Vos</w:t>
      </w:r>
      <w:r>
        <w:rPr/>
        <w:t xml:space="preserve">, Sr. Adviseur, </w:t>
      </w:r>
      <w:r>
        <w:rPr>
          <w:b/>
          <w:bCs/>
        </w:rPr>
        <w:t>APcon BV voor Prorail</w:t>
      </w:r>
    </w:p>
    <w:p>
      <w:pPr>
        <w:pStyle w:val="Normaalweb"/>
        <w:rPr/>
      </w:pPr>
      <w:r>
        <w:rPr>
          <w:b/>
          <w:bCs/>
        </w:rPr>
        <w:t>KUNSTSTOF VOOR DUURZAME BRUGGEN EN VIADUCTEN</w:t>
      </w:r>
      <w:r>
        <w:rPr/>
        <w:t xml:space="preserve"> </w:t>
      </w:r>
    </w:p>
    <w:p>
      <w:pPr>
        <w:pStyle w:val="Normaalweb"/>
        <w:rPr>
          <w:b/>
          <w:b/>
          <w:bCs/>
        </w:rPr>
      </w:pPr>
      <w:r>
        <w:rPr>
          <w:b/>
          <w:bCs/>
        </w:rPr>
        <w:t>16.45 Duurzame kunststofbrug als alternatief tot verkeersklasse 60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Nieuwste trends en ontwikkelingen in toepassingen kunststofcomposiet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Wat zijn de kosten van kunststofbruggen bij bouw en onderhoud?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Mogelijkheden voor kostenbesparende renovaties voor hybride bruggen.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De voor- en nadelen van kunststof in nieuwe contractvormen?</w:t>
        <w:br/>
      </w:r>
      <w:r>
        <w:rPr>
          <w:b/>
          <w:bCs/>
        </w:rPr>
        <w:t>Frans van Wel</w:t>
      </w:r>
      <w:r>
        <w:rPr/>
        <w:t xml:space="preserve">, Manager Marketing en Sales, </w:t>
      </w:r>
      <w:r>
        <w:rPr>
          <w:b/>
          <w:bCs/>
        </w:rPr>
        <w:t>Fibercore</w:t>
      </w:r>
    </w:p>
    <w:p>
      <w:pPr>
        <w:pStyle w:val="Normaalweb"/>
        <w:rPr/>
      </w:pPr>
      <w:r>
        <w:rPr>
          <w:b/>
          <w:bCs/>
        </w:rPr>
        <w:t>INTERACTIEVE ZAALDISCUSSIE</w:t>
      </w:r>
      <w:r>
        <w:rPr/>
        <w:br/>
      </w:r>
      <w:r>
        <w:rPr>
          <w:b/>
          <w:bCs/>
        </w:rPr>
        <w:br/>
        <w:t>17.15 Zaaldiscussie: 'De juiste keuzes in beheer en onderhoud voor bruggen en viaducten'</w:t>
      </w:r>
      <w:r>
        <w:rPr/>
        <w:br/>
      </w:r>
      <w:r>
        <w:rPr>
          <w:i/>
          <w:iCs/>
        </w:rPr>
        <w:t xml:space="preserve">Wat doet u? U voldoet niet meer aan de wettelijke eisen om de veiligheid van uw brug te garanderen, de brug is volgens de berekening 'kapot' maar toch staat de brug er. </w:t>
      </w:r>
      <w:r>
        <w:rPr/>
        <w:br/>
        <w:t>Hoe lost u dit probleem nu op? Waar loopt u in de praktijk tegenaan? Zijn de normen te zwaar of is de levensduur van de bruggen langer dan ooit bedacht? Aan de hand van een korte inleiding en enkele stellingen gaat u samen in discussie over hoe dit probleem aan te pakken en te vertalen naar een kostenplaatje.</w:t>
        <w:br/>
        <w:br/>
        <w:t xml:space="preserve">Met o.a. </w:t>
      </w:r>
      <w:r>
        <w:rPr>
          <w:b/>
          <w:bCs/>
        </w:rPr>
        <w:t>George Wurth</w:t>
      </w:r>
      <w:r>
        <w:rPr/>
        <w:t xml:space="preserve">, Adviseur, </w:t>
      </w:r>
      <w:r>
        <w:rPr>
          <w:b/>
          <w:bCs/>
        </w:rPr>
        <w:t>Ingenieursbureau Amsterdam (IBA)</w:t>
      </w:r>
      <w:r>
        <w:rPr/>
        <w:t xml:space="preserve"> </w:t>
      </w:r>
    </w:p>
    <w:p>
      <w:pPr>
        <w:pStyle w:val="Normaalweb"/>
        <w:rPr>
          <w:b/>
          <w:b/>
          <w:bCs/>
        </w:rPr>
      </w:pPr>
      <w:r>
        <w:rPr>
          <w:b/>
          <w:bCs/>
        </w:rPr>
        <w:t>17.45 Afsluiting van het seminar met een netwerkborr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29:00Z</dcterms:created>
  <dc:creator>Coating Kennis Transfer</dc:creator>
  <dc:description/>
  <dc:language>en-US</dc:language>
  <cp:lastModifiedBy>Coating Kennis Transfer</cp:lastModifiedBy>
  <dcterms:modified xsi:type="dcterms:W3CDTF">2011-10-20T08:30:00Z</dcterms:modified>
  <cp:revision>1</cp:revision>
  <dc:subject/>
  <dc:title>08</dc:title>
</cp:coreProperties>
</file>